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6"/>
          <w:u w:val="single"/>
        </w:rPr>
        <w:t>KARNA</w:t>
      </w:r>
      <w:r>
        <w:rPr>
          <w:b/>
          <w:color w:val="0000FF"/>
          <w:sz w:val="24"/>
          <w:u w:val="single"/>
        </w:rPr>
        <w:t xml:space="preserve"> Scholarship Project</w:t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PLACE THIS CHECKLIST ON TOP OF ALL THE ATTACHMENT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ndidate’s Name : </w:t>
        <w:tab/>
        <w:t>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The following documents have been enclosed: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 xml:space="preserve">___ Completed Application Form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 xml:space="preserve">___ List of extra-curricular activities and honors during school years.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 xml:space="preserve">___ Personal Statement (essay) 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___ Attested Photocopy of Board Exam transcript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 xml:space="preserve">___ 3 Passport size photographs of applican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Mail packet to:</w:t>
      </w:r>
    </w:p>
    <w:p>
      <w:pPr>
        <w:pStyle w:val="Normal"/>
        <w:ind w:left="720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KARNA Scholarship Project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KARNA Indi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House No. 167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ector 15-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NOIDA - 201301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INDI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MATERIAL SHOULD ARRIVE IN A SINGLE PACKET. </w:t>
      </w:r>
      <w:r>
        <w:br w:type="page"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6"/>
          <w:u w:val="single"/>
        </w:rPr>
        <w:t>KARNA</w:t>
      </w:r>
      <w:r>
        <w:rPr>
          <w:b/>
          <w:color w:val="0000FF"/>
          <w:sz w:val="28"/>
          <w:u w:val="single"/>
        </w:rPr>
        <w:t xml:space="preserve"> Scholarship Project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LICATION FOR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me of Applicant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ate of Birth 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esent Address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Address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ity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State</w:t>
        <w:tab/>
        <w:tab/>
        <w:tab/>
        <w:t>____________________  Pin 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ther’s Name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other’s Name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ther’s Occupation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other’s Occupation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tact Phone number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ternate Phone number</w:t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tact e-mail</w:t>
        <w:tab/>
        <w:tab/>
        <w:tab/>
        <w:t>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st of Schools/College attended (last 5 years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chool/College</w:t>
        <w:tab/>
        <w:tab/>
        <w:t xml:space="preserve">Address </w:t>
        <w:tab/>
        <w:tab/>
        <w:t xml:space="preserve">Class </w:t>
        <w:tab/>
        <w:tab/>
        <w:tab/>
        <w:t>Year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gned </w:t>
        <w:tab/>
        <w:tab/>
        <w:t xml:space="preserve">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e : </w:t>
        <w:tab/>
        <w:tab/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ist of extra-curricular activities and honors during school years. 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Statement (essay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>(Please write a 300  word essay on – How will you be a contributing citizen of India?)</w:t>
      </w:r>
    </w:p>
    <w:p>
      <w:pPr>
        <w:pStyle w:val="Normal"/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2:32:00Z</dcterms:created>
  <dc:creator>Indian Music Industry</dc:creator>
  <dc:description/>
  <cp:keywords/>
  <dc:language>en-US</dc:language>
  <cp:lastModifiedBy>Piyush Singh</cp:lastModifiedBy>
  <cp:lastPrinted>2000-08-30T13:31:00Z</cp:lastPrinted>
  <dcterms:modified xsi:type="dcterms:W3CDTF">2021-07-10T22:32:00Z</dcterms:modified>
  <cp:revision>2</cp:revision>
  <dc:subject/>
  <dc:title>The KARNA Scholarship Project</dc:title>
</cp:coreProperties>
</file>